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  <w:t>I Z J A V A (IZJ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666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podaj podpisani prosilec za najem postelje v bivalni enoti nepogojno izjavljam: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666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right="666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 prvič rešujem stanovanjsko vprašanje oziroma, da stanovanjskega vprašanja nimam rešenega zadovoljivo;</w:t>
      </w:r>
    </w:p>
    <w:p>
      <w:pPr>
        <w:pStyle w:val="Normal"/>
        <w:numPr>
          <w:ilvl w:val="0"/>
          <w:numId w:val="1"/>
        </w:numPr>
        <w:ind w:left="540" w:right="666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 niti kot dejanski niti kot zemljiškoknjižni lastnik, poleg nepremičnin navedenih v spodnji tabeli, ne posedujem drugih</w:t>
      </w:r>
    </w:p>
    <w:p>
      <w:pPr>
        <w:pStyle w:val="Normal"/>
        <w:ind w:left="540" w:right="66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premičnin in da jih nisem kakorkoli trajno odsvojil. Pri tem se lastnina (ali solastnina, skupna lastnina) na kmetijskih zemljiščih,</w:t>
      </w:r>
    </w:p>
    <w:p>
      <w:pPr>
        <w:pStyle w:val="Normal"/>
        <w:ind w:left="540" w:right="66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ospodarskih poslopjih, gozdovih ali stavbnih zemljiščih (zazidljivih in nezazidljivih) ne upošteva;</w:t>
      </w:r>
    </w:p>
    <w:p>
      <w:pPr>
        <w:pStyle w:val="Normal"/>
        <w:ind w:left="540" w:right="6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666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</w:t>
      </w:r>
      <w:r>
        <w:rPr>
          <w:rFonts w:cs="Arial"/>
          <w:sz w:val="16"/>
          <w:szCs w:val="16"/>
        </w:rPr>
        <w:t xml:space="preserve">V spodnjo tabelo navedite </w:t>
      </w:r>
      <w:r>
        <w:rPr>
          <w:rFonts w:cs="Arial"/>
          <w:sz w:val="16"/>
          <w:szCs w:val="16"/>
          <w:u w:val="single"/>
        </w:rPr>
        <w:t>morebitne podatke</w:t>
      </w:r>
      <w:r>
        <w:rPr>
          <w:rFonts w:cs="Arial"/>
          <w:sz w:val="16"/>
          <w:szCs w:val="16"/>
        </w:rPr>
        <w:t xml:space="preserve"> o lastništvu ali solastništvu nepremičnin. </w:t>
      </w:r>
    </w:p>
    <w:p>
      <w:pPr>
        <w:pStyle w:val="Normal"/>
        <w:ind w:left="708" w:right="66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708" w:right="666" w:hanging="0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6"/>
          <w:szCs w:val="16"/>
        </w:rPr>
        <w:t xml:space="preserve">* </w:t>
      </w:r>
      <w:r>
        <w:rPr>
          <w:rFonts w:cs="Arial"/>
          <w:i/>
          <w:sz w:val="14"/>
          <w:szCs w:val="14"/>
        </w:rPr>
        <w:t xml:space="preserve">IDENTIFIKACIJSKA ŠTEVILKA in ŠTEVILKA STANOVANJA sta navedeni na zunanji strani vhodnih vrat (velja samo za večstanovanjske stavbe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66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8577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25"/>
        <w:gridCol w:w="1225"/>
        <w:gridCol w:w="1226"/>
        <w:gridCol w:w="1225"/>
        <w:gridCol w:w="1225"/>
        <w:gridCol w:w="1226"/>
      </w:tblGrid>
      <w:tr>
        <w:trPr>
          <w:trHeight w:val="6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SLOV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lica, kraj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ATASTRSK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ČIN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. ŠT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Z. ZK VLOŽEK*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C. ŠT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ŠT. STAN.*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LIKOST v m</w:t>
            </w:r>
            <w:r>
              <w:rPr>
                <w:rFonts w:cs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le stan. površina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STNIŠKI DELEŽ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%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left="708" w:right="666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 primeru, da lastninska pravica na stanovanjski enoti ni vpisana v zemljiško knjigo, je treba priložiti kopijo pravnega naslova, s katerim se je lastninska pravica pridobila (kopija prodajne pogodbe, darilne pogodbe, sklepa o dedovanju ipd.).</w:t>
      </w:r>
    </w:p>
    <w:p>
      <w:pPr>
        <w:pStyle w:val="Normal"/>
        <w:ind w:left="180" w:right="666" w:hanging="18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right="666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 primeru, da je v tabelo vpisana kakršnakoli stanovanjska enota, je potrebno priložiti dokazila (kopija pogodbe, darilna pogodba ipd.), iz katerih je razvidna kvadratura stanovanjske enote in delež lastništva posameznega prosilca.</w:t>
      </w:r>
    </w:p>
    <w:p>
      <w:pPr>
        <w:pStyle w:val="Normal"/>
        <w:ind w:left="180" w:right="666" w:hanging="1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540" w:right="66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 si bom z najemom postelje v bivalni enoti, za katero se prijavljam, trenutno rešil svoj stanovanjski problem;</w:t>
      </w:r>
    </w:p>
    <w:p>
      <w:pPr>
        <w:pStyle w:val="Normal"/>
        <w:autoSpaceDE w:val="false"/>
        <w:ind w:left="180" w:right="666" w:hanging="1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right="666"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da dovolim, da lahko Sklad za potrebe preverjanja podatkov prosilcev kadarkoli, tudi na naslovih oziroma nepremičninah, navedenih v prijavi, pridobi podatke. Preverjanje resničnosti podatkov, pravnega in dejanskega stanja se izvede dokumentarno in/ali z ogledom; </w:t>
      </w:r>
    </w:p>
    <w:p>
      <w:pPr>
        <w:pStyle w:val="Normal"/>
        <w:ind w:right="66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right="666"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a sem seznanjen z dejstvom, da je navajanje neresničnih podatkov v prijavi kaznivo dejanje in bo kazensko in odškodninsko preganjano.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ILEC ______________________________</w:t>
        <w:tab/>
        <w:tab/>
        <w:t xml:space="preserve">                                        Podpis: 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KRAJ IN DATUM:</w:t>
      </w:r>
      <w:r>
        <w:rPr>
          <w:rFonts w:cs="Arial"/>
          <w:b/>
          <w:sz w:val="16"/>
          <w:szCs w:val="16"/>
        </w:rPr>
        <w:t xml:space="preserve"> _________________________              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right="758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ind w:right="758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OPOZORILO: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kladu je potrebno ob prijavi priložiti izjavo v izvirniku. Izjave ni dopustno spreminjati. V kolikor bo določena alineja prečrtana ali predrugačena bo Sklad štel, da prosilec k prijavi ni podal ustrezne izjave in ne izpolnjuje kriterija prvega reševanja stanovanjskega vprašanja</w:t>
      </w:r>
      <w:r>
        <w:rPr>
          <w:rFonts w:cs="Arial"/>
          <w:b/>
          <w:sz w:val="16"/>
          <w:szCs w:val="16"/>
        </w:rPr>
        <w:t>.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4:00Z</dcterms:created>
  <dc:creator>Katja Zavrl</dc:creator>
  <dc:description/>
  <cp:keywords/>
  <dc:language>en-US</dc:language>
  <cp:lastModifiedBy>Jasmina Kevrić</cp:lastModifiedBy>
  <dcterms:modified xsi:type="dcterms:W3CDTF">2021-06-17T10:44:00Z</dcterms:modified>
  <cp:revision>2</cp:revision>
  <dc:subject/>
  <dc:title/>
</cp:coreProperties>
</file>